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>POWIATOWE  IGRZYSKA  MŁODZIEŻY  SZKOLNE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W  MINI  PIŁCE  RĘCZNEJ  CHŁOPCÓW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20"/>
        </w:rPr>
        <w:t>MIŁKÓW   5.12.2006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W zawodach uczestniczyły  następujące szkoły: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2"/>
        </w:rPr>
        <w:t>1. SP Miłk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2. SP 1 Szklarska Poręb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3. SP 3 Kowary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4. SP Janowice Wielk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5. SP 1 Piechow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6. SP Stara Kamien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7. SP Mysłak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odział na grupy:</w:t>
      </w:r>
    </w:p>
    <w:p>
      <w:pPr>
        <w:pStyle w:val="Heading1"/>
        <w:rPr/>
      </w:pPr>
      <w:r>
        <w:rPr/>
        <w:t xml:space="preserve">                </w:t>
      </w:r>
      <w:r>
        <w:rPr/>
        <w:t>Grupa  A                                  Grupa   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 SP Mysłakowice                  1. SP 1 Piechow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 SP 3 Kowary                        2. SP Stara Kamien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3. SP 1 Szklarska Poręba         3. SP Miłków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4. SP Janowice Wielkie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Uzyskano następujące wyniki:</w:t>
      </w:r>
    </w:p>
    <w:p>
      <w:pPr>
        <w:pStyle w:val="Heading2"/>
        <w:rPr/>
      </w:pPr>
      <w:r>
        <w:rPr/>
        <w:t xml:space="preserve">                 </w:t>
      </w:r>
      <w:r>
        <w:rPr/>
        <w:t>Grupa  A</w:t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800"/>
        <w:gridCol w:w="240"/>
        <w:gridCol w:w="2160"/>
        <w:gridCol w:w="720"/>
        <w:gridCol w:w="793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mecz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Mysłakow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Janowice  Wl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5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: 1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  „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3 Kowa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1 Szkl. Porę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6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: 3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 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Janowice W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3 Kow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4 : 1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„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Mysłakow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1 Szkl. Porę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6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: 2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  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Janowice W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1 Szkl. Porę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4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: 3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  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Mysłakow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3 Kow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3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: 2)</w:t>
            </w:r>
          </w:p>
        </w:tc>
      </w:tr>
    </w:tbl>
    <w:p>
      <w:pPr>
        <w:pStyle w:val="Legenda"/>
        <w:rPr/>
      </w:pPr>
      <w:r>
        <w:rPr/>
        <w:t xml:space="preserve">                 </w:t>
      </w:r>
      <w:r>
        <w:rPr/>
        <w:t>Grupa  B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</w:t>
      </w:r>
      <w:r>
        <w:rPr>
          <w:b/>
          <w:bCs/>
        </w:rPr>
        <w:t>Wyniki w grupach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1800"/>
                              <w:gridCol w:w="240"/>
                              <w:gridCol w:w="20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mec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1 Piechowic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St. Kamien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 :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  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Miłków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1 Piechow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: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3 :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  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Miłków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 St. Kamien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 :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0.6pt;mso-wrap-distance-left:0pt;mso-wrap-distance-right:7.05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1800"/>
                        <w:gridCol w:w="240"/>
                        <w:gridCol w:w="20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mecz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1 Piechowice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St. Kamienic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2 :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  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Miłków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1 Piechowi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: 7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 :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  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Miłków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 St. Kamienic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2 :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</w:t>
      </w:r>
      <w:r>
        <w:rPr/>
        <w:t>Grupa   A                                                    Grupa  B</w:t>
      </w:r>
    </w:p>
    <w:tbl>
      <w:tblPr>
        <w:tblW w:w="756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00"/>
        <w:gridCol w:w="720"/>
        <w:gridCol w:w="480"/>
        <w:gridCol w:w="840"/>
        <w:gridCol w:w="1920"/>
        <w:gridCol w:w="960"/>
      </w:tblGrid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m-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P Janowice 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pk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m-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SP 1 Piechow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3 pkt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m-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P1 Szkl.Porę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  „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m-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SP Miłków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kt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m-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P Mysłakow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  “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m-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SP St. Kamienica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kt.</w:t>
            </w:r>
          </w:p>
        </w:tc>
      </w:tr>
      <w:tr>
        <w:trPr>
          <w:trHeight w:val="378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m-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P 3 Kow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  “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Wyniki  finałowe:</w:t>
      </w:r>
    </w:p>
    <w:tbl>
      <w:tblPr>
        <w:tblW w:w="816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920"/>
        <w:gridCol w:w="360"/>
        <w:gridCol w:w="1990"/>
        <w:gridCol w:w="650"/>
        <w:gridCol w:w="240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m-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3 Kow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6 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Mysłakow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P St. Kamienic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: 2) dogr.0:0 kar.0: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1 Szkl. Porę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Miłków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 : 1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 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Janowice 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1 Piechowic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: 0)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Wyniki  końcowe:</w:t>
      </w:r>
    </w:p>
    <w:tbl>
      <w:tblPr>
        <w:tblW w:w="852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302"/>
        <w:gridCol w:w="506"/>
        <w:gridCol w:w="4440"/>
      </w:tblGrid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Janowice Wielkie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P. Lesiński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1 Piechowice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E. Jedziniak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Miłków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K. Kędroń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1 Szklarska Poręba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D. Hudoba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Stara Kamienica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J.  Krala            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Mysłakowice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P. Piepiora               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VII m-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P 3 Kowary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R. Okulski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iceprezes Urzędujący PSZ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ronisława  Kuchmistrz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25:00Z</dcterms:created>
  <dc:creator>Bronisława Kuchmistrz</dc:creator>
  <dc:description/>
  <dc:language>en-US</dc:language>
  <cp:lastModifiedBy>Bronisława Kuchmistrz</cp:lastModifiedBy>
  <cp:lastPrinted>2006-12-05T21:40:00Z</cp:lastPrinted>
  <dcterms:modified xsi:type="dcterms:W3CDTF">2006-12-05T20:43:00Z</dcterms:modified>
  <cp:revision>2</cp:revision>
  <dc:subject/>
  <dc:title>                                 POWIATOWE  IGRZYSKA  MŁODZIEŻY  SZKOLNEJ</dc:title>
</cp:coreProperties>
</file>